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计量管理员（能源）考核申请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62"/>
        <w:gridCol w:w="1643"/>
        <w:gridCol w:w="177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年  月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文化程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所学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身份证号码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手机</w:t>
            </w:r>
            <w:r>
              <w:rPr>
                <w:rFonts w:ascii="楷体" w:hAnsi="楷体" w:cs="楷体" w:eastAsia="楷体"/>
                <w:color w:val="000000"/>
                <w:sz w:val="28"/>
                <w:lang w:eastAsia="zh-CN"/>
              </w:rPr>
              <w:t>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E-mail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办公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工作单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传真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详细地址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申 请 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声    明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本申请人自愿申请计量管理员考核，并将自觉遵守国家有关计量法律法规和规章规定，特此声明。</w:t>
            </w:r>
          </w:p>
          <w:p>
            <w:pPr>
              <w:pStyle w:val="Normal"/>
              <w:spacing w:lineRule="exact" w:line="36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申请人：                    年    月    日  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申 请 人   单位意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8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TextBody"/>
              <w:spacing w:lineRule="exact" w:line="360"/>
              <w:ind w:firstLine="600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（单位盖章 ）                                </w:t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color w:val="000000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受理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审查意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符合计量管理员基本条件要求，同意受理。</w:t>
            </w:r>
          </w:p>
          <w:p>
            <w:pPr>
              <w:pStyle w:val="TextBody"/>
              <w:spacing w:lineRule="exact" w:line="36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TextBody"/>
              <w:spacing w:lineRule="exact" w:line="36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TextBody"/>
              <w:spacing w:lineRule="exact" w:line="360"/>
              <w:jc w:val="righ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审查人：                  年   月   日  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主 考 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考核结论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该申请人经过考核合格。</w:t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TextBody"/>
              <w:spacing w:lineRule="exact" w:line="360"/>
              <w:ind w:firstLine="480"/>
              <w:jc w:val="righ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主考人：                  年   月   日  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组织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单位批准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TextBody"/>
              <w:spacing w:lineRule="exact" w:line="36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TextBody"/>
              <w:spacing w:lineRule="exact" w:line="36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TextBody"/>
              <w:spacing w:lineRule="exact" w:line="36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TextBody"/>
              <w:spacing w:lineRule="exact" w:line="360"/>
              <w:jc w:val="righ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批准人：                  年   月   日  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发证编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发证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ind w:left="630" w:right="560" w:hanging="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420" w:hanging="0"/>
    </w:pPr>
    <w:rPr>
      <w:rFonts w:ascii="楷体_GB2312;楷体" w:hAnsi="楷体_GB2312;楷体" w:eastAsia="楷体_GB2312;楷体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538"/>
    </w:pPr>
    <w:rPr>
      <w:rFonts w:ascii="楷体_GB2312;楷体" w:hAnsi="楷体_GB2312;楷体" w:eastAsia="楷体_GB2312;楷体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1:00Z</dcterms:created>
  <dc:creator>Lenovo User</dc:creator>
  <dc:description/>
  <dc:language>en-US</dc:language>
  <cp:lastModifiedBy>Administrator</cp:lastModifiedBy>
  <cp:lastPrinted>2025-04-11T09:44:00Z</cp:lastPrinted>
  <dcterms:modified xsi:type="dcterms:W3CDTF">2025-04-11T01:46:58Z</dcterms:modified>
  <cp:revision>3</cp:revision>
  <dc:subject/>
  <dc:title>深计学字[2008]0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29E768134AB59B5E8CC6CE0DAFC8</vt:lpwstr>
  </property>
  <property fmtid="{D5CDD505-2E9C-101B-9397-08002B2CF9AE}" pid="3" name="KSOProductBuildVer">
    <vt:lpwstr>2052-10.8.0.6423</vt:lpwstr>
  </property>
</Properties>
</file>